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2339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8365</wp:posOffset>
                </wp:positionH>
                <wp:positionV relativeFrom="paragraph">
                  <wp:posOffset>635</wp:posOffset>
                </wp:positionV>
                <wp:extent cx="635" cy="1332865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69.95pt;margin-top:0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Title of presentation…………………………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-671830</wp:posOffset>
                </wp:positionV>
                <wp:extent cx="204406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ft-aligned from title to affiliation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ffiliation (in brackets) should start on a new line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5pt;height:43.9pt;mso-wrap-distance-left:9.05pt;mso-wrap-distance-right:9.05pt;mso-wrap-distance-top:0pt;mso-wrap-distance-bottom:0pt;margin-top:-52.9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sz w:val="16"/>
                          <w:szCs w:val="16"/>
                        </w:rPr>
                        <w:t xml:space="preserve">eft-aligned from title to affiliation.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ffiliation (in brackets) should start on a new lin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(Times font 14 pt)</w:t>
      </w:r>
    </w:p>
    <w:p>
      <w:pPr>
        <w:pStyle w:val="Normal"/>
        <w:snapToGrid w:val="false"/>
        <w:spacing w:lineRule="exact" w:line="360"/>
        <w:ind w:left="2444" w:hanging="105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33655</wp:posOffset>
                </wp:positionV>
                <wp:extent cx="1457325" cy="635"/>
                <wp:effectExtent l="0" t="0" r="0" b="0"/>
                <wp:wrapNone/>
                <wp:docPr id="3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" stroked="t" o:allowincell="f" style="position:absolute;margin-left:2.15pt;margin-top:2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*</w:t>
      </w:r>
      <w:r>
        <w:rPr>
          <w:sz w:val="24"/>
          <w:szCs w:val="24"/>
        </w:rPr>
        <w:t>W. Yang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</w:rPr>
        <w:t>. Umimoto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. Davaajargal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T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J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z w:val="24"/>
          <w:szCs w:val="24"/>
        </w:rPr>
        <w:t>. Do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R. Doi</w:t>
      </w:r>
      <w:r>
        <w:rPr>
          <w:sz w:val="24"/>
          <w:szCs w:val="24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15570</wp:posOffset>
                </wp:positionV>
                <wp:extent cx="1123315" cy="3994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 presentation I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1.45pt;mso-wrap-distance-left:9.05pt;mso-wrap-distance-right:9.05pt;mso-wrap-distance-top:0pt;mso-wrap-distance-bottom:0pt;margin-top:9.1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sz w:val="16"/>
                          <w:szCs w:val="16"/>
                        </w:rPr>
                        <w:t>or presentation I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40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  <w:r>
                        <w:rPr>
                          <w:sz w:val="16"/>
                          <w:szCs w:val="16"/>
                        </w:rPr>
                        <w:t>x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㎜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7540</wp:posOffset>
                </wp:positionH>
                <wp:positionV relativeFrom="paragraph">
                  <wp:posOffset>220345</wp:posOffset>
                </wp:positionV>
                <wp:extent cx="540385" cy="2470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55pt;height:19.45pt;mso-wrap-distance-left:9.05pt;mso-wrap-distance-right:9.05pt;mso-wrap-distance-top:0pt;mso-wrap-distance-bottom:0pt;margin-top:17.35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sz w:val="16"/>
                          <w:szCs w:val="16"/>
                        </w:rPr>
                        <w:t>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left="2339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Inst. Geochem., Geosphere and Hydrosphere Univ.,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Japan Agency Geochem. Res.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4285</wp:posOffset>
                </wp:positionH>
                <wp:positionV relativeFrom="paragraph">
                  <wp:posOffset>635</wp:posOffset>
                </wp:positionV>
                <wp:extent cx="2524125" cy="2470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e line break under the affiliation line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9.45pt;mso-wrap-distance-left:9.05pt;mso-wrap-distance-right:9.05pt;mso-wrap-distance-top:0pt;mso-wrap-distance-bottom:0pt;margin-top:0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sz w:val="16"/>
                          <w:szCs w:val="16"/>
                        </w:rPr>
                        <w:t>ne line break under the affiliation line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It is recommended to use this file as a templat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Use Times font. Take care not to make the text too smal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z w:val="24"/>
          <w:szCs w:val="24"/>
        </w:rPr>
        <w:t>S</w:t>
      </w:r>
      <w:r>
        <w:rPr>
          <w:sz w:val="24"/>
          <w:szCs w:val="24"/>
        </w:rPr>
        <w:t xml:space="preserve">et margin of 30 mm top and bottom and 23 mm left and right on A4 paper (This template)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presentation title, authors name and affiliation should be filled in according to the example above. Speaker’s name should be marked with 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(superscript). If the title, authors name or affiliation is long, please break the line and left-align it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blank space in the top left-hand corner for the presentation ID must be left empty, at least 40 mm from the left and 25 mm from the top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file size of the PDF file should not exceed 400 kB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bstract length is limited to 1 page for regular attendees and to 2 pages for award, invited, and keynote speakers.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Abstract submission deadline is 5.00 p.m. (JST) on July 17.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ll explanatory notes in the square box and the arrow in the top left-had corner must be deleted at the time of submission. 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07:00Z</dcterms:created>
  <dc:creator>NojiriASUS</dc:creator>
  <dc:description/>
  <cp:keywords/>
  <dc:language>en-US</dc:language>
  <cp:lastModifiedBy>福士圭介</cp:lastModifiedBy>
  <cp:lastPrinted>2013-07-25T18:05:00Z</cp:lastPrinted>
  <dcterms:modified xsi:type="dcterms:W3CDTF">2024-06-04T10:41:00Z</dcterms:modified>
  <cp:revision>4</cp:revision>
  <dc:subject/>
  <dc:title/>
</cp:coreProperties>
</file>