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635" cy="133286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69.9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講演題目○○○○○○・・・・○○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671830</wp:posOffset>
                </wp:positionV>
                <wp:extent cx="2358390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字下げします。タイトル、発表者行が短い場合でも上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下げます。タイトル、発表者が多い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下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44.8pt;mso-wrap-distance-left:9.05pt;mso-wrap-distance-right:9.05pt;mso-wrap-distance-top:0pt;mso-wrap-distance-bottom:0pt;margin-top:-5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から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字下げします。タイトル、発表者行が短い場合でも上から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下げます。タイトル、発表者が多いと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下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から所属まで左揃え。所属（括弧内）は改行して始める。発表者の行の途中からは始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から所属まで左揃え。所属（括弧内）は改行して始める。発表者の行の途中からは始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左詰、ゴシッ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4573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.15pt;margin-top: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</w:t>
      </w:r>
      <w:r>
        <w:rPr>
          <w:sz w:val="24"/>
          <w:szCs w:val="24"/>
        </w:rPr>
        <w:t>地内化学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海元素子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同位太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次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三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五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六郎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1123315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演番号用空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9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講演番号用空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ｘ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42799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改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地水大同位体化学研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地球化学研究機構）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機関の下で一行改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属機関の下で一行改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旨作成上の注意：</w:t>
      </w:r>
      <w:r>
        <w:rPr>
          <w:b/>
          <w:sz w:val="24"/>
          <w:szCs w:val="24"/>
          <w:highlight w:val="yellow"/>
        </w:rPr>
        <w:t>このファイルをテンプレートに使うことを推奨し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フォントはできるだけ明朝体を使用して下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原稿は</w:t>
      </w:r>
      <w:r>
        <w:rPr>
          <w:sz w:val="24"/>
          <w:szCs w:val="24"/>
        </w:rPr>
        <w:t xml:space="preserve">B5 </w:t>
      </w:r>
      <w:r>
        <w:rPr>
          <w:sz w:val="24"/>
          <w:szCs w:val="24"/>
        </w:rPr>
        <w:t>版に縮小されて印刷されます。文字が小さくなりすぎないよう注意して下さい（例：明朝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highlight w:val="yellow"/>
        </w:rPr>
        <w:t xml:space="preserve">A4 </w:t>
      </w:r>
      <w:r>
        <w:rPr>
          <w:sz w:val="24"/>
          <w:szCs w:val="24"/>
          <w:highlight w:val="yellow"/>
        </w:rPr>
        <w:t>用紙に上下</w:t>
      </w:r>
      <w:r>
        <w:rPr>
          <w:sz w:val="24"/>
          <w:szCs w:val="24"/>
          <w:highlight w:val="yellow"/>
        </w:rPr>
        <w:t>30 mm</w:t>
      </w:r>
      <w:r>
        <w:rPr>
          <w:sz w:val="24"/>
          <w:szCs w:val="24"/>
          <w:highlight w:val="yellow"/>
        </w:rPr>
        <w:t>、左右</w:t>
      </w:r>
      <w:r>
        <w:rPr>
          <w:sz w:val="24"/>
          <w:szCs w:val="24"/>
          <w:highlight w:val="yellow"/>
        </w:rPr>
        <w:t xml:space="preserve">23 mm </w:t>
      </w:r>
      <w:r>
        <w:rPr>
          <w:sz w:val="24"/>
          <w:szCs w:val="24"/>
          <w:highlight w:val="yellow"/>
        </w:rPr>
        <w:t>のマージンを設定して下さい</w:t>
      </w:r>
      <w:r>
        <w:rPr>
          <w:sz w:val="24"/>
          <w:szCs w:val="24"/>
        </w:rPr>
        <w:t>。このファイルをテンプレートにすると、設定され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研究題目、発表者、所属機関は上記の例に準じて記入し、講演者の左側に○印を付けて下さい。題目、発表者、所属機関が長い場合は、改行して左揃えにしてください。ページ下部の英文表記についても同様に左揃えに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highlight w:val="yellow"/>
        </w:rPr>
        <w:t>左上の講演番号用空欄は</w:t>
      </w:r>
      <w:r>
        <w:rPr>
          <w:b/>
          <w:sz w:val="24"/>
          <w:szCs w:val="24"/>
          <w:highlight w:val="yellow"/>
          <w:u w:val="single"/>
        </w:rPr>
        <w:t>必ず</w:t>
      </w:r>
      <w:r>
        <w:rPr>
          <w:sz w:val="24"/>
          <w:szCs w:val="24"/>
          <w:highlight w:val="yellow"/>
        </w:rPr>
        <w:t>空けて下さい、左から</w:t>
      </w:r>
      <w:r>
        <w:rPr>
          <w:sz w:val="24"/>
          <w:szCs w:val="24"/>
          <w:highlight w:val="yellow"/>
        </w:rPr>
        <w:t>40 mm×</w:t>
      </w:r>
      <w:r>
        <w:rPr>
          <w:sz w:val="24"/>
          <w:szCs w:val="24"/>
          <w:highlight w:val="yellow"/>
        </w:rPr>
        <w:t>上から</w:t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</w:rPr>
        <w:t>㎜以上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  <w:t>字数が多く、行間を詰める場合でも</w:t>
      </w:r>
      <w:r>
        <w:rPr>
          <w:sz w:val="24"/>
          <w:szCs w:val="24"/>
        </w:rPr>
        <w:t>16pt</w:t>
      </w:r>
      <w:r>
        <w:rPr>
          <w:sz w:val="24"/>
          <w:szCs w:val="24"/>
        </w:rPr>
        <w:t>程度を限度としてください（このテンプレートは行間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7) PDF </w:t>
      </w:r>
      <w:r>
        <w:rPr>
          <w:sz w:val="24"/>
          <w:szCs w:val="24"/>
        </w:rPr>
        <w:t>ファイルのファイル容量は</w:t>
      </w:r>
      <w:r>
        <w:rPr>
          <w:sz w:val="24"/>
          <w:szCs w:val="24"/>
        </w:rPr>
        <w:t xml:space="preserve">400 kb </w:t>
      </w:r>
      <w:r>
        <w:rPr>
          <w:sz w:val="24"/>
          <w:szCs w:val="24"/>
        </w:rPr>
        <w:t>以内となるようにして下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</w:rPr>
        <w:t>一般講演は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ページです。基調講演・招待講演の場合は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ページを標準とし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9) PDF </w:t>
      </w:r>
      <w:r>
        <w:rPr>
          <w:sz w:val="24"/>
          <w:szCs w:val="24"/>
        </w:rPr>
        <w:t>ファイルの原稿は必ずプリント出力で確認して下さい。特殊なフォントの場合、タイプ色が薄い場合でも画面からは判別できない場合があり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  <w:t>講演要旨提出の締め切りを厳守して下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80645</wp:posOffset>
                </wp:positionV>
                <wp:extent cx="2466340" cy="766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ページの下端に寄せる。タイトルから所属まで左揃え。例：タイム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所属（括弧内）は発表者の行の途中から続けて書く。登壇者に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上付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0.35pt;mso-wrap-distance-left:9.05pt;mso-wrap-distance-right:9.05pt;mso-wrap-distance-top:0pt;mso-wrap-distance-bottom:0pt;margin-top:6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ページの下端に寄せる。タイトルから所属まで左揃え。例：タイムス</w:t>
                      </w:r>
                      <w:r>
                        <w:rPr>
                          <w:sz w:val="16"/>
                          <w:szCs w:val="16"/>
                        </w:rPr>
                        <w:t>12pt</w:t>
                      </w:r>
                      <w:r>
                        <w:rPr>
                          <w:sz w:val="16"/>
                          <w:szCs w:val="16"/>
                        </w:rPr>
                        <w:t>。所属（括弧内）は発表者の行の途中から続けて書く。登壇者には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（上付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Title of Presentation …………………………………………………………………in English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K. Chiuch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. Umimo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T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R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t. Geochem., Geosphere and Hydrosphere Univ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pan Agency Geochem. Res.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5:00Z</dcterms:created>
  <dc:creator>NojiriASUS</dc:creator>
  <dc:description/>
  <dc:language>en-US</dc:language>
  <cp:lastModifiedBy>SATO</cp:lastModifiedBy>
  <cp:lastPrinted>2013-07-25T18:05:00Z</cp:lastPrinted>
  <dcterms:modified xsi:type="dcterms:W3CDTF">2019-02-22T01:05:00Z</dcterms:modified>
  <cp:revision>2</cp:revision>
  <dc:subject/>
  <dc:title/>
</cp:coreProperties>
</file>